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ело №5-212-1103/2025</w:t>
        <w:tab/>
        <w:t xml:space="preserve"> </w:t>
      </w:r>
    </w:p>
    <w:p>
      <w:pPr>
        <w:pStyle w:val="Normal"/>
        <w:tabs>
          <w:tab w:val="clear" w:pos="709"/>
          <w:tab w:val="right" w:pos="9354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ИД№86 MS0077-01-2025-001028-23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5-212-11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9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 в отношении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7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фоломеева АЕ, * года рождения, уроженца п*, водительское время *», зарегистрированного по адресу: *, и проживающего по адресу: *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21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14 марта 2025 года в 18 часов 12 минут в районе дома * Варфоломеев А.Е. управлял транспортным средством «*», государственный регистрационный знак *, будучи лишенным права управления транспортными средствами, то есть совершил административное правонарушение, предусмотренное ч. 2 ст. 12.7 Кодекса Российской Федерации об административных правонарушениях.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В судебном заседании Варфоломеев А.Е. вину в совершении вмененного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 зная о том, что лишен права управления транспортными средствами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Изучив представленные материалы дела, заслушав Варфоломеева А.Е. мировой судья приходит к следующему.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В силу ч. 2 ст. 12.7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лишенным права управления транспортными средствами.</w:t>
      </w:r>
    </w:p>
    <w:p>
      <w:pPr>
        <w:pStyle w:val="21"/>
        <w:ind w:firstLine="720"/>
        <w:rPr/>
      </w:pPr>
      <w:r>
        <w:rPr>
          <w:sz w:val="28"/>
          <w:szCs w:val="28"/>
        </w:rPr>
        <w:t>Согласно п. 2.1.1 Правил дорожного движения Российской Федерации, утвержденных Постановлением Совета Министров - Правительства РФ от 23 октября 1993 г. №1090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Варфоломеева А.Е. в его совершении подтверждаются совокупностью исследованных в судебном заседании доказательств: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6 ХМ 669654 от 14 марта 2025 года, согласно которому 14 марта 2025 года в 18 часов 12 минут в районе дома * управлял транспортным средством «*», государственный регистрационный знак *, будучи лишенным права управления транспортными средствами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Варфоломеев А.Е. были разъяснены;  </w:t>
      </w:r>
    </w:p>
    <w:p>
      <w:pPr>
        <w:pStyle w:val="21"/>
        <w:ind w:firstLine="720"/>
        <w:rPr/>
      </w:pPr>
      <w:r>
        <w:rPr>
          <w:sz w:val="28"/>
          <w:szCs w:val="28"/>
        </w:rPr>
        <w:t xml:space="preserve">- копией протокола 86 ПК № 080208 от 14 марта 2025 года об отстранении Варфоломеева А.Е. от управления транспортным средством в связи с наличием достаточных оснований полагать, что он управляет транспортным средством будучи лишенным такого права; 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остановления мирового судьи судебного участка № 5 Ханты-Мансийского судебного района Ханты-Мансийского автономного округа – Югры №5-818/2802/2024 от 17 июля 2024 года, которым Варфоломеев А.Е. привлечен к административной ответственности по ч. 1 ст. 12.26 Кодекса Российской Федерации об административных правонарушениях и подвергнут наказанию в виде административного штрафа в размере 30000 рублей с лишением права управления транспортными средствами на срок 1 год 6 месяцев. Указанное постановление вступило в законную силу 06 сентября 2024 года;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>- копией протокола 86 ИВ № 001146 от 14 марта 2025 года об изъятии вещей и документов, согласно которому у Варфоломеева А.Е. изъято водительское время *</w:t>
      </w:r>
    </w:p>
    <w:p>
      <w:pPr>
        <w:pStyle w:val="21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в частности зафиксирован факт движения транспортного средства «*», государственный регистрационный знак *, под управлением Варфоломеева А.Е., а также проведение сотрудниками ГИБДД процедуры отстранения Варфоломеева А.Е. от управления транспортным средств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анализировав представленные доказательства с точки зрения достаточности для разрешения дела мировой судья приходит к выводу, что факт управления Варфоломеевым А.Е. транспортным средством будучи лишенным такого права нашел подтверждение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учитывая, что Варфоломеев А.Е. постановлением мирового судьи судебного участка № 5 Ханты-Мансийского судебного района Ханты-Мансийского автономного округа – Югры №5-818/2802/2024 от 17 июля 2024 был лишен права управления транспортными средствами, наказание по постановлению на момент управления транспортным средством не было исполнено, мировой судья находит вину Варфоломеева А.Е. установленной и квалифицирует его действия по ч. 2 ст. 12.7 Кодекса Российской Федерации об административных правонарушениях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, и смягчающих административную ответственность, мировым судьей по делу не установле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 мировой судья признает повторное совершение однородного административного правонарушения, поскольку согласно представленным в материалах дела сведениям из информационных баз данных ГИБДД Варфоломеев А.Е. ранее привлекался к административной ответственности за совершение административных правонарушений в области дорожного движе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Варфоломеева А.Е., его имущественное положение, отсутствие смягчающего и наличие отягчающего административную ответственность обстоятельств мировой судья приходит к выводу о возможности и целесообразности назначения Варфоломееву А.Е. наказания в виде административного штрафа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ст. ст. 29.9 - 29.11 Кодекса Российской Федерации об административных правонарушения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ИЛ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Варфоломеева АЕ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подлежит зачислению на счет получателя: УФК по Ханты-Мансийскому автономному округу – Югре (УМВД России по ХМАО - Югре) ИНН 8601010390 КПП 860101001</w:t>
        <w:br/>
        <w:t>к/счет 40102810245370000007 КБК 18811601121010001140 в РКЦ Ханты-Мансийск//УФК по ХМАО-Югре г. Ханты-Мансийск БИК 007162163</w:t>
        <w:br/>
        <w:t>ОКТМО 71824000 счет получателя 03100643000000018700</w:t>
        <w:br/>
        <w:t>УИН 18810486250310000923  идентификатор плательщика: 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ar-SA"/>
    </w:rPr>
  </w:style>
  <w:style w:type="character" w:styleId="Style20">
    <w:name w:val="Заголовок Знак"/>
    <w:qFormat/>
    <w:rPr>
      <w:rFonts w:ascii="Times New Roman" w:hAnsi="Times New Roman" w:cs="Times New Roman"/>
      <w:b/>
      <w:sz w:val="24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 w:eastAsia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 w:eastAsia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